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казом руководителя Северо-Европейского МТУ по надзору за ЯРБ Ростехнадз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28" w:leader="none"/>
          <w:tab w:val="center" w:pos="12034" w:leader="none"/>
        </w:tabs>
        <w:autoSpaceDE w:val="false"/>
        <w:spacing w:lineRule="auto" w:line="240"/>
        <w:ind w:left="9498" w:hanging="0"/>
        <w:jc w:val="left"/>
        <w:outlineLvl w:val="0"/>
        <w:rPr>
          <w:szCs w:val="28"/>
          <w:u w:val="single"/>
          <w:lang w:val="ru-RU"/>
        </w:rPr>
      </w:pPr>
      <w:r>
        <w:rPr>
          <w:szCs w:val="28"/>
          <w:lang w:val="ru-RU"/>
        </w:rPr>
        <w:t>от «___»_____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  <w:lang w:val="ru-RU"/>
        </w:rPr>
        <w:t>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</w:rPr>
        <w:t>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-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410"/>
        <w:gridCol w:w="2551"/>
        <w:gridCol w:w="396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далее – Управление)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конфликта интересов в отношении федеральных государственных гражданских служащих Управления. Принятие мер по обеспечению соблюдения  государственными служащими Управления требований к служебному поведению.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должностного лица, ответственного за работу по профилактике коррупционных правонарушений отдела государственной службы, кадров, правового и документационного обеспечения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недопущению совершения гражданскими служащими Управления коррупционных и иных правонарушений</w:t>
            </w:r>
          </w:p>
        </w:tc>
      </w:tr>
      <w:tr>
        <w:trPr>
          <w:trHeight w:val="3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ссмотрения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дения в порядке, предусмотренном нормативными правовыми актами Российской Федерации,  проверок по случаям несоблюдения государственными гражданскими служащими Управления ограничений, запретов и неисполнение обязанностей, установленных в целях противодействия коррупции, а также применение мер юридической ответ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 государственными гражданскими служащими  Управления норм Федерального законодательства, устанавливающего  ограничения и запреты в их служебной деятельности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гражданскими служащими Управления установленных требований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и коррупционными рис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актики привлечения к ответственности за совершение коррупционных правонарушений  и преступлений коррупционной направл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случаев нарушения государственными гражданскими служащими Управления ограничений и запре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сведений о доходах, расходах, об имуществе и обязательствах имущественного характера представляемых лицами, претендующими на замещение должносте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8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8.2019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8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полных и недостоверных сведений о доходах, расходах, об имуществе и обязательствах имущественного характера государственных гражданских служащих Управления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гражданским служащим Управления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0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12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епринятия мер по предотвращению конфликта интерес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государственных служащих Управления, в том числе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1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10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10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лиц, замещающих должности с высоким коррупционным риском, по образовательным программам в области противодействия коррупции </w:t>
            </w:r>
          </w:p>
        </w:tc>
      </w:tr>
      <w:tr>
        <w:trPr>
          <w:trHeight w:val="192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беспечению уполномоченных лиц, ответственных за работу с единой системой по управлению кадровым составом (далее – Система), усиленными квалифицированными электронными подписями в целях обеспечения загрузки в Систему и проведения автоматизированного анализа справок о доходах, расходах, об имуществе и обязательствах имущественного характе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 Отдел  предоставления государственных услуг, планирования, отчетности и информатизации; Финансово - хозяйственный отд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грузки в единую Систему и проведение автоматизированного анализа справок о доходах, расходах, об имуществе и обязательствах имущественного характера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ключению к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Системе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Сис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и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 Отдел  предоставления государственных услуг, планирования, отчетности и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нения  </w:t>
              <w:br/>
              <w:t>документов с целью исключения возможности появления коррупционных рисков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, обеспечение процедур и механизмов государственных закупок в рамках Федерального закона от 0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 Финансово - хозяйственный отд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 Финансово - хозяйственный отдел; Отдел государственной службы, кадров, спецработы, правового и документационного обеспечени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нецелевого использования и растрат бюджетных средств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. 19.28 Кодекса РФ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существлению закупок товаров, работ, услуг для нужд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момента введения реестра юридических лиц, привлеченных к административной ответственности, в соответствии со ст. 19.28 Кодекса РФ об административных правонарушения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условий неправомерного заключения государственных контрактов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межведомственного электронного взаимодействия Управления и Ростехнадзора и электронного взаимодействия с гражданами и организациями в рамках предоставления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, Отдел предоставления государственных услуг, планирования, отчетности и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прав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правления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мещению и ежемесячной актуализации информации в подразделе, посвященному противодействию коррупции, официального сайта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, кадров и правового обеспеч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еспечения разрешительной и надзорной деятельности,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Управления, размещенной на официальном сайте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ых мер по функционированию обратной связи, позволяющих корректировать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я «горячей линии» по вопросам противодействия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а электронных сообщений через официальный сайт Управления (на выделенный адрес электронно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едоставления государственных услуг, планирования, отчетности и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реагирование и проверка сведений о коррупционных проявлениях в деятельности государственных    </w:t>
              <w:br/>
              <w:t>служащих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ого источника информации, посредством которого будет проводиться познавательно - разъяснительная работа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формированию у государственных гражданских служащих Управления отрицательного отношения к коррупции. Установленные факты коррупции предавать гл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антикоррупционной культуры  государственных служащих Управления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полученных в разных формах обращений граждан и организаций по фактам проявлен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характерных нарушений, а также мониторинг функций Управления на предмет коррупционных рисков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право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 в Управлении с учетом специфики его деятель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коррупционных рисков при осуществлении государственными служащими Управления возложенных функций и полномочий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по предоставлению государственных услуг с целью выявления допускаемых государственными служащими нарушений ограничений и запретов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случаев нарушения законодательства РФ при предоставлении государственных услуг государственными служащим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-разделений Управления; 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овершения коррупционных правонарушений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, спецработы, правового и документационн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противодействия коррупции в установленные сроки и в полном объе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1:00Z</dcterms:created>
  <dc:creator>Барыкин Константин</dc:creator>
  <dc:description/>
  <cp:keywords/>
  <dc:language>en-US</dc:language>
  <cp:lastModifiedBy>Коптевцова Ольга Сергеевна</cp:lastModifiedBy>
  <cp:lastPrinted>2012-07-17T11:43:00Z</cp:lastPrinted>
  <dcterms:modified xsi:type="dcterms:W3CDTF">2018-08-03T10:40:00Z</dcterms:modified>
  <cp:revision>5</cp:revision>
  <dc:subject/>
  <dc:title>Утвержден</dc:title>
</cp:coreProperties>
</file>